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kern w:val="2"/>
          <w:sz w:val="16"/>
          <w:szCs w:val="16"/>
        </w:rPr>
      </w:pPr>
      <w:r>
        <w:rPr/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326"/>
        <w:ind w:left="3264" w:right="499" w:firstLine="6734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jc w:val="center"/>
        <w:rPr>
          <w:b/>
          <w:b/>
          <w:bCs/>
          <w:iCs/>
          <w:spacing w:val="-1"/>
          <w:sz w:val="24"/>
          <w:szCs w:val="24"/>
          <w:u w:val="single"/>
        </w:rPr>
      </w:pPr>
      <w:r>
        <w:rPr>
          <w:b/>
          <w:bCs/>
          <w:iCs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Образовательная программа дошкольного образова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наименование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>
          <w:b/>
          <w:sz w:val="24"/>
          <w:szCs w:val="24"/>
          <w:u w:val="single"/>
        </w:rPr>
        <w:t xml:space="preserve">Муниципального  бюджетного  дошкольного  образовательного  учреждения  «Детский сад «Солнышко» с. Подчерье </w:t>
      </w:r>
      <w:r>
        <w:rPr>
          <w:b/>
          <w:sz w:val="24"/>
          <w:szCs w:val="24"/>
        </w:rPr>
        <w:t>_______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16"/>
          <w:szCs w:val="16"/>
        </w:rPr>
      </w:pPr>
      <w:r>
        <w:rPr>
          <w:b/>
          <w:sz w:val="24"/>
          <w:szCs w:val="24"/>
          <w:u w:val="single"/>
        </w:rPr>
        <w:t>(организационно-правовая форма - муниципальное</w:t>
      </w:r>
      <w:r>
        <w:rPr>
          <w:sz w:val="16"/>
          <w:szCs w:val="16"/>
        </w:rPr>
        <w:t xml:space="preserve"> </w:t>
      </w:r>
      <w:r>
        <w:rPr>
          <w:b/>
          <w:sz w:val="24"/>
          <w:szCs w:val="24"/>
          <w:u w:val="single"/>
        </w:rPr>
        <w:t>бюджетное учреждение)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Раздел 1. Обеспечение образовательной деятельности оснащенными зданиями, строениями, </w:t>
      </w:r>
      <w:r>
        <w:rPr>
          <w:b/>
          <w:i/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hd w:fill="FFFFFF" w:val="clea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tbl>
      <w:tblPr>
        <w:tblW w:w="157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18"/>
        <w:gridCol w:w="2977"/>
        <w:gridCol w:w="1984"/>
        <w:gridCol w:w="1843"/>
        <w:gridCol w:w="1701"/>
        <w:gridCol w:w="1559"/>
        <w:gridCol w:w="1487"/>
        <w:gridCol w:w="2276"/>
      </w:tblGrid>
      <w:tr>
        <w:trPr>
          <w:trHeight w:val="10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  (местоположение)  здания, строения, сооружения,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значение зданий,  строений, сооружений, помещений   (учебные, учебно-лабораторные, административные, подсобные, помещения для занятий  физической культурой и спортом, для обеспечения  обучающихся,  воспитанников  и работников  питанием и медицинским обслуживанием, иное) с указанием площади (кв. м)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ость или иное вещное право (оперативное  управление,  хозяйственное ведение),   аренда, субаренда,  безвозмездное 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 -основание  возникновения  права  (указываются  реквизиты и сроки  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стровый (или условный) номер  объекта недвижим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мер записи  регистрации  в Едином государственном реестр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визиты заключений, выданных органами, осуществляющими государственный санитарный эпидемиологический надзор, государственный пожарный надзор</w:t>
            </w:r>
          </w:p>
        </w:tc>
      </w:tr>
      <w:tr>
        <w:trPr>
          <w:trHeight w:val="2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оми, г. Вуктыл, с. Подчерье, ул. Лесная, д. -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омещени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) 3 групповых помещ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руппа раннего возраста  – 84 кв.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руппы младшего и старшего дошкольного возраста (всего 2) – 278 кв.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униципального район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 регистрация права (оперативное управление) от 27.02. 2013 г.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11АА  № 9298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вентарный номер: 87:412:005:000000480:0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1-20/005/2013-1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нитарно-эпидемиологическое заключение № 11.08.01.000.М.000023.09.11 от 20.09.2011 г.</w:t>
            </w:r>
          </w:p>
        </w:tc>
      </w:tr>
      <w:tr>
        <w:trPr>
          <w:trHeight w:val="72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дминистративные помещ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кабинет заведующего 13,7 кв.м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Общая площадь административных помещений 17,8 кв.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собные помещени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)кладовые  20,4 кв.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щая площадь подсобных помещений 20,4 кв.м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мещения для обеспечения питание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)пищеблок 25,1 кв.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моечная 11,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площадь помещения для обеспечения питания 36,4 кв.м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помещени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ридоры, тамбуры, подсобные помещения  37,3 кв.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щая площадь других помещений 58,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(кв. м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437"/>
        <w:ind w:right="480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spacing w:lineRule="exact" w:line="437"/>
        <w:ind w:right="480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right="480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right="480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right="480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437"/>
        <w:ind w:right="480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Раздел 2. Обеспечение образовательной деятельности  помещениями для медицинского обслуживания и питания</w:t>
      </w:r>
    </w:p>
    <w:p>
      <w:pPr>
        <w:pStyle w:val="Normal"/>
        <w:spacing w:lineRule="exact" w:line="1" w:before="0" w:after="283"/>
        <w:rPr>
          <w:b/>
          <w:b/>
          <w:i/>
          <w:i/>
          <w:spacing w:val="-2"/>
          <w:sz w:val="2"/>
          <w:szCs w:val="2"/>
        </w:rPr>
      </w:pPr>
      <w:r>
        <w:rPr>
          <w:b/>
          <w:i/>
          <w:spacing w:val="-2"/>
          <w:sz w:val="2"/>
          <w:szCs w:val="2"/>
        </w:rPr>
      </w:r>
    </w:p>
    <w:tbl>
      <w:tblPr>
        <w:tblW w:w="15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230"/>
        <w:gridCol w:w="2385"/>
        <w:gridCol w:w="2215"/>
        <w:gridCol w:w="1703"/>
        <w:gridCol w:w="1533"/>
        <w:gridCol w:w="2160"/>
        <w:gridCol w:w="2400"/>
      </w:tblGrid>
      <w:tr>
        <w:trPr>
          <w:trHeight w:val="255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мещение для медицинского обслуживания и питани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рес (местоположение) помещений с указанием  площади (кв. м):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или иное вещное право (оперативное  управление,  хозяйственное ведение),   аренда, субаренда,  безвозмездное  польз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sz w:val="24"/>
                <w:szCs w:val="24"/>
              </w:rPr>
              <w:t>Документ -основание  возникновения  права  (указываются  реквизиты и сроки  действ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стровый (или условный) номер  объекта недвижим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и  регистрации  в Едином государственном реестре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24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sz w:val="24"/>
              </w:rPr>
            </w:pPr>
            <w:r>
              <w:rPr>
                <w:sz w:val="24"/>
              </w:rPr>
              <w:t>Республика Коми, г. Вуктыл, с. Подчерье, ул. Лесная, д. – 14 (36,4 кв.м)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перативное управление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муниципального района «Вуктыл»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 регистрация права (оперативное управление) от 27.02. 2013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11АА  № 92986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омер: 87:412:005:000000480:0100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-11-20/005/2013-105</w:t>
            </w:r>
          </w:p>
        </w:tc>
      </w:tr>
      <w:tr>
        <w:trPr>
          <w:trHeight w:val="270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hanging="0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hanging="0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Раздел  3. Обеспечение образовательного процесса оборудованными учебными кабинетами, </w:t>
      </w:r>
    </w:p>
    <w:p>
      <w:pPr>
        <w:pStyle w:val="Normal"/>
        <w:shd w:fill="FFFFFF" w:val="clear"/>
        <w:ind w:left="2064" w:right="516" w:hanging="1894"/>
        <w:jc w:val="center"/>
        <w:rPr/>
      </w:pPr>
      <w:r>
        <w:rPr>
          <w:b/>
          <w:i/>
          <w:spacing w:val="-2"/>
          <w:sz w:val="24"/>
          <w:szCs w:val="24"/>
        </w:rPr>
        <w:t xml:space="preserve">объектами для проведения </w:t>
      </w:r>
      <w:r>
        <w:rPr>
          <w:b/>
          <w:i/>
          <w:spacing w:val="-1"/>
          <w:sz w:val="24"/>
          <w:szCs w:val="24"/>
        </w:rPr>
        <w:t xml:space="preserve">практических занятий, объектами  физической культуры и спорта по заявленным  к лицензированию  образовательным  программам </w:t>
      </w:r>
      <w:r>
        <w:rPr>
          <w:b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516" w:hanging="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934"/>
        <w:gridCol w:w="5528"/>
        <w:gridCol w:w="1985"/>
        <w:gridCol w:w="1669"/>
        <w:gridCol w:w="2754"/>
      </w:tblGrid>
      <w:tr>
        <w:trPr>
          <w:trHeight w:val="334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ровень, ступень, вид образовательной программы 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занятий, объектов физической культуры и спорта с перечнем основного оборуд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(с указанием  номера помещения в соответствии с документами   бюро технической инвентаризации)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или иное вещное право (оперативное  управление,  хозяйственное ведение),   аренда, субаренда,  безвозмездное  польз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- основание возникновения права (указываются  реквизиты  и сроки действия)</w:t>
            </w:r>
          </w:p>
        </w:tc>
      </w:tr>
      <w:tr>
        <w:trPr>
          <w:trHeight w:val="3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8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зовательная программа дошкольного образования МБДОУ «Детский сад «Солнышко» с. Подчерье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овые помещен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о-техническая оснащеннос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толы четырехместные  – 3  ш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ы детские (одноместные)  -  21 ш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тулья                           - 32 ш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ровати детские                             - 31ш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детская «Замок»                -  2ш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детская «Паровозик»        - 1ш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ки природы                              - 2 ш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уголок                             - 2 ш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етки                                          – 10ш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олотенечница                                - 8 шт.               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             - 5 ш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чики для одежды                  - 8 ш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                          - 3 ш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офисный                                - 8 ш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л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ио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еспублика Коми, г. Вуктыл, с. Подчерье, ул. Лесная, д. – 14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 регистрация права  от 27.02. 2013 г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11АА  № 929861</w:t>
            </w:r>
          </w:p>
        </w:tc>
      </w:tr>
      <w:tr>
        <w:trPr>
          <w:trHeight w:val="29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лесос «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 xml:space="preserve"> »                -  1ш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>»                               - 1 ш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ианино                                           - 2 ш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прыгун (хоп) с рожками         - 3 ш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гимнастический                  - 20ш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массажный диаметр 20см.      – 15 ш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массажный диаметр 10см         - 10 шт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                                            - 20 шт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зовательная программа дошкольного образования МБДОУ «Детский сад «Солнышко» с. Подчерье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РОЖДЕНИЯ ДО ШКОЛЫ. Примерная основная общеобразовательная программа дошкольного образования/ Под ред. Н.Е.Вераксы, Т.С. Комаровой, М.А.Васильевой.  - М.: МОЗАИКА -СИНТЕЗ, 2014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и обучение в средней группе детского сада./ сост. Т.С. Комарова - М.: Мозаика - Синтез, 2008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и обучение в старшей группе детского сада./ сост. Т.С. Комарова - М.: Мозаика - Синтез, 2008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и обучение в подготовительной группе детского сада./ сост. Т.С. Комарова - М.: Мозаика - Синтез, 2008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цепина М.Б.  . Воспитание и обучение во второй младшей группе детского сада. /Метод. рекомендации/. –М.: МОЗАЙКА - СИНТЕЗ, 2008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В. Развитие речи в д/саду.-М.Моззаика-Синтез.,2010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.А.Соломенникова «Экологические воспитание в детском саду» Программа и методические рекомендации./ - М.: МОЗАИКА-СИНТЕЗ, 2014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Л.С.Журова "Солнечная тропинка" занятия по экологии и ознакомлению с окружающим миром. М, Мозаика-Синтез,2006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Дыбина "Что было до..."Игры-путешествия в прошлое предметов для дошкольников, М.,Сфера, 2010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В.Дыбина "Из чего сделаны предметы"Игры-занятия для дошкольников, М.,Сфера, 2010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К.Ривина. "Знакомим дошкольников с семьей и родословной. - М.: МОЗАИКА-СИНТЕЗ, 2008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Комарова, Л.В.Куцакова, Л.Ю.Павлова,"Трудовое воспитание в детском саду" МОЗАИКА-СИНТЕЗ, 2008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.И.Петрова, Т.Д.Стульник "Нравственное воспитание в детском саду"МОЗАИКА-СИНТЕЗ, 2006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Куцакова "Творим и мастерим"ручной труд в детском саду и дома. - М.: Мозаика - Синтез, 2008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Куцакова " Конструирование из строительного материала" средняя  группа . - М.: Мозаика - Синтез, 2014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В.Лиштван "Конструирование"-М.Просвещение 1981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.А.Соломенникова «Экологические воспитание в детском саду» Программа и методические рекомендации./ - М.: МОЗАИКА-СИНТЕЗ, 2014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А.Соломенникова «Ознакомление с природой в детском саду»  - М.: МОЗАИКА-СИНТЕЗ, 2014г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Е. Крашенинников, О.Л.Холодова "Развитие познавательных способностей дошкольников - М.: МОЗАИКА-СИНТЕЗ, 2014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Веракса,О.Р.Галимов "Познавательно-исследовательская деятельность  дошкольников - М.: МОЗАИКА-СИНТЕЗ, 2014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И.Петрова, Т.Д.Стульник "Этические беседы с детьми 4-7 лет"МОЗАИКА-СИНТЕЗ, 2007г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.В.Дыбина "Ознакомление с предметным и социальным окружением" средняя группа  МОЗАИКА-СИНТЕЗ, 2014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Куцакова " Нравственно-трудовое воспитание в детском саду"МОЗАИКА-СИНТЕЗ, 2007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.М.Новикова "формирование представлений о здоровом образе жизни у дошкольников. МОЗАИКА-СИНТЕЗ, 2009г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.Ф.Саулина "Три сигнала светофора" ознакомление с правилами дорожного движения. .: Мозаика - Синтез, 2010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для  дошкольников, Издательство АСТ, 1996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"Русские детские сказки из сборника А.Н.Афанасьева." М.Детская литература 1987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Максаков «Воспитание звуковой культуры речи у дошкольников»М.: Мозаика - Синтез, 2007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хайлова З.А. Игровые занимательные задачи для дошкольников. - М.: Просвещение, 1985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Ерофеева Т.П., Павлова Л.Н., Новикова В.П. Математика для дошкольников. - М.: Просвещение, 1997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го на свете не бывает: Занимательные игры для детей от трёх до шести лет/Под ред. О.М. Дьяченко. — М.: Просвещение, 1991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Л.Ю.Павлова "Сборник дидактических игр по ознакомлению с окружающим миром" М, Мозаика-Синтез, 2014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 в детском саду. Программа и методические рекомендации./ ./Мозаика -Синтез,2009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.А.Арапова-Пискарева Формирование элементарных математических представлений в детском саду/ Программа и методические рекомендации.: Мозаика - Синтез, 2008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.П.Новикова "Математика в детском саду"- М: Мозаика-Синтез, 2007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Борисова "Малоподвижные игры и игровые упражнения". М, Мозаика-Синтез,2014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детей дошкольного возраста с Коми краем., Сыктывкар,1990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омление детей дошкольного возраста с Коми краем, часть 2, Сыктывкар 199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Теплюк Пособие для педагогов «Ребенок третьего года жизни» М.: Мозаика- Синтез, 201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«Изобразительная деятельность в детском саду». Программа и методические рекомендации. Для работы с детьми 2-7 лет. Т.С. Комарова. Издательство «Мозаика Синтез» Москва, 2010 г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зобразительная деятельность в детском саду».Сакулина Н.П. Еомарова Т.С.  Издательство «Просвещение» 1982 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для чтения в детском саду и дома. 1-3 года. Мозаика-Синтез 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ига для чтения в детском саду и дома. Хрестоматия. 2- 4 года. Гербова В.В, ИльчукВ.П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.Я. Лазайне «Физическое воспитание для малышей», М.-«Провещение» 1987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Е.А.Тимофеева «Подвижные игры с детьми младшего дошкольного возраста». М.-«Провещение» 1979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«Развивающие игры для детей младшего дошкольного образа» З.М. Богуславская, Е.О. Смирнова-М., «Просвещение», 1991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Знакомим малыша с  окружающим миром» Л.Н.Павлова.-М. «Провещение», 1987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«Дидактические игры занятия с детьми раннего возраста» С.Л.Новоселова. М.-«Провещение», 1985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«Игры и занятия со строительным материалом в детском саду». З.В. Лиштван. М., «Просвещение»,1967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«Развивающие игры для детей младшего дошкольного образа» З.М. Богуславская, Е.О. Смирнова-М., «Просвещение», 1991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идактические игры занятия с детьми раннего возраста» С.Л.Новоселова. М.-«Провещение», 1985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Е.А.Тимофеева «Подвижные игры с детьми младшего дошкольного возраста». М.-«Провещение» 1979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.Н Теплюк. Игры занятия на прогулке с малышами. 2-4 лет. . - М.: МОЗАЙКА - СИНТЕЗ, 201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Дыбина О.В. Занятия по ознакомлению с окружающим миром во второй младшей группе детского сада. Конспекты занятий. - М.: МОЗАЙКА - СИНТЕЗ, 2010. - 64с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оломенникова О. А. Занятия по формированию элементарных экологических представлений во второй младшей группе детского сада. Конспекты занятий. - М.: МОЗАИКА - СИНТЕЗ, 2010, - 48 с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бова В.В. Заняия по развитию речи во второй младшей группе детского сада. Планы занятий. - 2- е изд., испр. и доп. - М.: МОЗАИКА - СИНТЕЗ, 2015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арова Т.С. Занятия по изобразительной деятельности в средней группе детского сада. - Конспекты занятий. - М.: МОЗАИКА-СИНТЕЗ, 2011г.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А.Соломенникова «Ознакомление с природой в детском саду»  средняя группа./ - М.: МОЗАИКА-СИНТЕЗ, 2014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.О.В.Дыбина "Занятия по ознакомлению с окружающим миром" в средней группе МОЗАИКА-СИНТЕЗ, 2010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Куцакова " Конструирование из строительного материала" средняя  группа . - М.: Мозаика - Синтез, 2014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.В.Дыбина "Занятия по ознакомлению с окружающим миром " в средней группе детского сада  - М.: Мозаика - Синтез, 2010г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А.Соломенникова "Занятия по формированию элементарных экологических представлений" в средней группе детского сада. - М.: Мозаика - Синтез, 2010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. Гербова Занятия по развитию речи в средней группе. М.: Мозаика - Синтез, 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И. Пензулаева Физическая культура в детском саду" средняя группа. М, Мозаика-Синтез,2014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омарова Т.С. Занятия по изобразительной деятельности в старшей группе детского сада. - Конспекты занятий. - М.: МОЗАИКА-СИНТЕЗ, 2011г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Куцакова "Конструирование из строительного материала" старшая  группа. - М.: Мозаика - Синтез, 2014г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 А. Помораева, В. А. Позина "Формирование элементарных математических представлений"  старшая группа. - М: Мозаика-Синтез, 2009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играем: математические игры для детей 5-6 лет/ Под ред. А.А. Столяра. - М.: Просвещение, 1997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И. Пензулаева Физическая культура в детском саду. Старшая группа  Конспекты занятий./Мозаика -Синтез,2014г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арова Т.С. Занятия по изобразительной деятельности в старшей группе детского сада. - Конспекты занятий. - М.: МОЗАИКА-СИНТЕЗ, 2011г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В. Гербова Занятия по развитию речи в подготовительной группе. М.Просвещение 1987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Е. Журова Обучение дошкольников грамоте .М.Школа-пресса 2002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Куцакова "Занятия по конструированию из строительного материала"в подготовительной к школе группе детского сада. - М.: Мозаика - Синтез, 2009г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 А. Помораева, В. А. Позина Занятия по формированию элементарных математических представлений в подготовительной группе. - М: Мозаика-Синтез, 2009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хтерман Т.Д. Формирование представлений о времени у детей дошкольного возраста,- М.: Просвещение, 1982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.В.Дыбина "Ознакомление с предметным и социальным окружением"Подготовительная к школе группа"-М.Мозаика-Синтез,2014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омарова Т.С. Занятия по изобразительной деятельности в подготовительной к школе группе детского сада. - Конспекты занятий. - М.: МОЗАИКА-СИНТЕЗ, 2011г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исуем сказки Севера: Программа и методическая поддержка системы работы по формированию основ этнокультуры у детей до 7 лет на занятиях иллюстрирования коми народных сказок. Егорова E.J1. \Сыктывкар 2005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детей дошкольного возраста с Коми краем., Сыктывкар,1990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омление детей дошкольного возраста с Коми краем, часть 2, Сыктывкар 1993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ломенникова О.А. Занятия по формированию элементарных экологических представлений в первой младшей группе детского сада. Конспекты занятий. М-Мозаика-Синтез 200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. Новоселова «Игра дошкольника» М.-«Просвещение» 1989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Дыбина О.В. Занятия по ознакомлению с окружающим миром во второй младшей группе детского сада. Конспекты занятий. - М.: МОЗАЙКА - СИНТЕЗ, 2010. - 64с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оломенникова О. А. Занятия по формированию элементарных экологических представлений во второй младшей группе детского сада. Конспекты занятий. - М.: МОЗАИКА - СИНТЕЗ, 2010, - 48 с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В. Заняия по развитию речи во второй младшей группе детского сада. - М.: МОЗАИКА - СИНТЕЗ, 2014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мораева И.А., В.А. Позина «Занятия по формированию элементарных математических представлений» во второй младшей группе детского сада», 3-е изд., испр. и доп. - М.: МОЗАЙКА - СИНТЕЗ, 2010. - 48 с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арова Т.С. Занятия по изобразительной деятельности во второй младшей группе детского сада. Конспекты занятий. — М.: МОЗАИКА - СИНТЕЗ, 2008.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нига для чтения в детском саду и дома: 2-4 года: Пособие для воспитателей детского сада и родителей/ Сое. В.В.Гербова и др. - М.: Издательство Оникс, 2006. - 272с. </w:t>
            </w:r>
          </w:p>
          <w:p>
            <w:pPr>
              <w:pStyle w:val="Style14"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5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Куцакова "Творим и мастерим"ручной труд в детском саду и дома. - М.: Мозаика - Синтез, 2008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Л.В.Куцакова " Конструирование из строительного материала" средняя  группа . - М.: Мозаика - Синтез, 2014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В.Лиштван "Конструирование"-М.Просвещение 1981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.А.Соломенникова «Экологические воспитание в детском саду» Программа и методические рекомендации./ - М.: МОЗАИКА-СИНТЕЗ, 2014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А.Соломенникова «Ознакомление с природой в детском саду»  - М.: МОЗАИКА-СИНТЕЗ, 2014г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Е. Крашенинников, О.Л.Холодова "Развитие познавательных способностей дошкольников - М.: МОЗАИКА-СИНТЕЗ, 2014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Веракса,О.Р.Галимов "Познавательно-исследовательская деятельность  дошкольников - М.: МОЗАИКА-СИНТЕЗ, 2014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И.Петрова, Т.Д.Стульник "Этические беседы с детьми 4-7 лет"МОЗАИКА-СИНТЕЗ, 2007г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.В.Дыбина "Ознакомление с предметным и социальным окружением" средняя группа  МОЗАИКА-СИНТЕЗ, 2014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Куцакова " Нравственно-трудовое воспитание в детском саду"МОЗАИКА-СИНТЕЗ, 2007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.М.Новикова "формирование представлений о здоровом образе жизни у дошкольников. МОЗАИКА-СИНТЕЗ, 2009г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.Ф.Саулина "Три сигнала светофора" ознакомление с правилами дорожного движения. .: Мозаика - Синтез, 2010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для  дошкольников, Издательство АСТ, 1996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"Русские детские сказки из сборника А.Н.Афанасьева." М.Детская литература 1987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.И.Максаков «Воспитание звуковой культуры речи у дошкольников»М.: Мозаика - Синтез, 2007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6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З.А. Игровые занимательные задачи для дошкольников. - М.: Просвещение, 1985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Ерофеева Т.П., Павлова Л.Н., Новикова В.П. Математика для дошкольников. - М.: Просвещение, 1997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го на свете не бывает: Занимательные игры для детей от трёх до шести лет/Под ред. О.М. Дьяченко. — М.: Просвещение, 1991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Павлова "Сборник дидактических игр по ознакомлению с окружающим миром" М, Мозаика-Синтез, 2014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 в детском саду. Программа и методические рекомендации./ ./Мозаика -Синтез,2009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.А.Арапова-Пискарева Формирование элементарных математических представлений в детском саду/ Программа и методические рекомендации.: Мозаика - Синтез, 2008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.П.Новикова "Математика в детском саду"- М: Мозаика-Синтез, 2007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Борисова "Малоподвижные игры и игровые упражнения". М, Мозаика-Синтез,2014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детей дошкольного возраста с Коми краем., Сыктывкар,1990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омление детей дошкольного возраста с Коми краем, часть 2, Сыктывкар 199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Теплюк Пособие для педагогов «Ребенок третьего года жизни» М.: Мозаика- Синтез, 201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«Изобразительная деятельность в детском саду». Программа и методические рекомендации. Для работы с детьми 2-7 лет. Т.С. Комарова. Издательство «Мозаика Синтез» Москва, 2010 г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зобразительная деятельность в детском саду».Сакулина Н.П. Еомарова Т.С.  Издательство «Просвещение» 1982 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3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для чтения в детском саду и дома. 1-3 года. Мозаика-Синтез 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ига для чтения в детском саду и дома. Хрестоматия. 2- 4 года. Гербова В.В, ИльчукВ.П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.Я. Лазайне «Физическое воспитание для малышей», М.-«Провещение» 1987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Е.А.Тимофеева «Подвижные игры с детьми младшего дошкольного возраста». М.-«Провещение» 1979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«Развивающие игры для детей младшего дошкольного образа» З.М. Богуславская, Е.О. Смирнова-М., «Просвещение», 1991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Знакомим малыша с  окружающим миром» Л.Н.Павлова.-М. «Провещение», 1987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«Дидактические игры занятия с детьми раннего возраста» С.Л.Новоселова. М.-«Провещение», 1985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«Игры и занятия со строительным материалом в детском саду». З.В. Лиштван. М., «Просвещение»,1967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«Развивающие игры для детей младшего дошкольного образа» З.М. Богуславская, Е.О. Смирнова-М., «Просвещение», 1991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идактические игры занятия с детьми раннего возраста» С.Л.Новоселова. М.-«Провещение», 1985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Е.А.Тимофеева «Подвижные игры с детьми младшего дошкольного возраста». М.-«Провещение» 1979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.Н Теплюк. Игры занятия на прогулке с малышами. 2-4 лет. . - М.: МОЗАЙКА - СИНТЕЗ, 201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Дыбина О.В. Занятия по ознакомлению с окружающим миром во второй младшей группе детского сада. Конспекты занятий. - М.: МОЗАЙКА - СИНТЕЗ, 2010. - 64с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оломенникова О. А. Занятия по формированию элементарных экологических представлений во второй младшей группе детского сада. Конспекты занятий. - М.: МОЗАИКА - СИНТЕЗ, 2010, - 48 с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3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. Гербова В.В. Заняия по развитию речи во второй младшей группе детского сада. Планы занятий. - 2- е изд., испр. и доп. - М.: МОЗАИКА - СИНТЕЗ, 2015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арова Т.С. Занятия по изобразительной деятельности в средней группе детского сада. - Конспекты занятий. - М.: МОЗАИКА-СИНТЕЗ, 2011г.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А.Соломенникова «Ознакомление с природой в детском саду»  средняя группа./ - М.: МОЗАИКА-СИНТЕЗ, 2014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.О.В.Дыбина "Занятия по ознакомлению с окружающим миром" в средней группе МОЗАИКА-СИНТЕЗ, 2010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Л.В.Куцакова " Конструирование из строительного материала" средняя  группа . - М.: Мозаика - Синтез, 2014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.В.Дыбина "Занятия по ознакомлению с окружающим миром " в средней группе детского сада  - М.: Мозаика - Синтез, 2010г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А.Соломенникова "Занятия по формированию элементарных экологических представлений" в средней группе детского сада. - М.: Мозаика - Синтез, 2010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. Гербова Занятия по развитию речи в средней группе. М.: Мозаика - Синтез, 20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И. Пензулаева Физическая культура в детском саду" средняя группа. М, Мозаика-Синтез,2014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омарова Т.С. Занятия по изобразительной деятельности в старшей группе детского сада. - Конспекты занятий. - М.: МОЗАИКА-СИНТЕЗ, 2011г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Л.В.Куцакова "Конструирование из строительного материала" старшая  группа. - М.: Мозаика - Синтез, 2014г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 А. Помораева, В. А. Позина "Формирование элементарных математических представлений"  старшая группа. - М: Мозаика-Синтез, 2009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играем: математические игры для детей 5-6 лет/ Под ред. А.А. Столяра. - М.: Просвещение, 1997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Л.И. Пензулаева Физическая культура в детском саду. Старшая группа  Конспекты занятий./Мозаика -Синтез,2014г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арова Т.С. Занятия по изобразительной деятельности в старшей группе детского сада. - Конспекты занятий. - М.: МОЗАИКА-СИНТЕЗ, 2011г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В. Гербова Занятия по развитию речи в подготовительной группе. М.Просвещение 1987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Е. Журова Обучение дошкольников грамоте .М.Школа-пресса 2002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Куцакова "Занятия по конструированию из строительного материала"в подготовительной к школе группе детского сада. - М.: Мозаика - Синтез, 2009г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 А. Помораева, В. А. Позина Занятия по формированию элементарных математических представлений в подготовительной группе. - М: Мозаика-Синтез, 2009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хтерман Т.Д. Формирование представлений о времени у детей дошкольного возраста,- М.: Просвещение, 1982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.В.Дыбина "Ознакомление с предметным и социальным окружением"Подготовительная к школе группа"-М.Мозаика-Синтез,2014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омарова Т.С. Занятия по изобразительной деятельности в подготовительной к школе группе детского сада. - Конспекты занятий. - М.: МОЗАИКА-СИНТЕЗ, 2011г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исуем сказки Севера: Программа и методическая поддержка системы работы по формированию основ этнокультуры у детей до 7 лет на занятиях иллюстрирования коми народных сказок. Егорова E.J1. \Сыктывкар 2005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детей дошкольного возраста с Коми краем., Сыктывкар,1990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омление детей дошкольного возраста с Коми краем, часть 2, Сыктывкар 199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5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ломенникова О.А. Занятия по формированию элементарных экологических представлений в первой младшей группе детского сада. Конспекты занятий. М-Мозаика-Синтез 200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. Новоселова «Игра дошкольника» М.-«Просвещение» 1989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Дыбина О.В. Занятия по ознакомлению с окружающим миром во второй младшей группе детского сада. Конспекты занятий. - М.: МОЗАЙКА - СИНТЕЗ, 2010. - 64с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оломенникова О. А. Занятия по формированию элементарных экологических представлений во второй младшей группе детского сада. Конспекты занятий. - М.: МОЗАИКА - СИНТЕЗ, 2010, - 48 с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В. Заняия по развитию речи во второй младшей группе детского сада. - М.: МОЗАИКА - СИНТЕЗ, 2014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мораева И.А., В.А. Позина «Занятия по формированию элементарных математических представлений» во второй младшей группе детского сада», 3-е изд., испр. и доп. - М.: МОЗАЙКА - СИНТЕЗ, 2010. - 48 с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арова Т.С. Занятия по изобразительной деятельности во второй младшей группе детского сада. Конспекты занятий. — М.: МОЗАИКА - СИНТЕЗ, 2008.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нига для чтения в детском саду и дома: 2-4 года: Пособие для воспитателей детского сада и родителей/ Сое. В.В.Гербова и др. - М.: Издательство Оникс, 2006. - 272с. </w:t>
            </w:r>
          </w:p>
          <w:p>
            <w:pPr>
              <w:pStyle w:val="Style14"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/>
      </w:pPr>
      <w:r>
        <w:rPr>
          <w:spacing w:val="-8"/>
          <w:sz w:val="24"/>
          <w:szCs w:val="24"/>
        </w:rPr>
        <w:t>Дата заполнения  «</w:t>
      </w:r>
      <w:r>
        <w:rPr>
          <w:sz w:val="24"/>
          <w:szCs w:val="24"/>
        </w:rPr>
        <w:t xml:space="preserve">24»    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  </w:t>
      </w:r>
      <w:r>
        <w:rPr>
          <w:spacing w:val="-22"/>
          <w:sz w:val="24"/>
          <w:szCs w:val="24"/>
        </w:rPr>
        <w:t>20</w:t>
      </w:r>
      <w:r>
        <w:rPr>
          <w:sz w:val="24"/>
          <w:szCs w:val="24"/>
        </w:rPr>
        <w:t xml:space="preserve">15 </w:t>
      </w:r>
      <w:r>
        <w:rPr>
          <w:spacing w:val="-2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  <w:sz w:val="24"/>
          <w:szCs w:val="24"/>
        </w:rPr>
        <w:t>__________</w:t>
      </w:r>
      <w:r>
        <w:rPr>
          <w:spacing w:val="-2"/>
          <w:sz w:val="24"/>
          <w:szCs w:val="24"/>
          <w:u w:val="single"/>
        </w:rPr>
        <w:t xml:space="preserve">заведующий </w:t>
      </w:r>
      <w:r>
        <w:rPr>
          <w:spacing w:val="-2"/>
          <w:sz w:val="24"/>
          <w:szCs w:val="24"/>
        </w:rPr>
        <w:t>___________</w:t>
      </w:r>
      <w:r>
        <w:rPr>
          <w:spacing w:val="-2"/>
        </w:rPr>
        <w:t xml:space="preserve">                          _________________________                     </w:t>
      </w:r>
      <w:r>
        <w:rPr>
          <w:spacing w:val="-2"/>
          <w:u w:val="single"/>
        </w:rPr>
        <w:t xml:space="preserve">__                                       </w:t>
      </w:r>
      <w:r>
        <w:rPr>
          <w:spacing w:val="-2"/>
          <w:sz w:val="24"/>
          <w:szCs w:val="24"/>
          <w:u w:val="single"/>
        </w:rPr>
        <w:t>И.М. Шумилова</w:t>
      </w:r>
      <w:r>
        <w:rPr>
          <w:spacing w:val="-2"/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(наименование должности руководителя организации)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spacing w:val="-3"/>
          <w:sz w:val="16"/>
          <w:szCs w:val="16"/>
        </w:rPr>
        <w:t>подпись руководителя организации)</w:t>
      </w:r>
      <w:r>
        <w:rPr>
          <w:rFonts w:cs="Arial" w:ascii="Arial" w:hAnsi="Arial"/>
          <w:sz w:val="16"/>
          <w:szCs w:val="16"/>
        </w:rPr>
        <w:tab/>
        <w:t xml:space="preserve">                 (</w:t>
      </w:r>
      <w:r>
        <w:rPr>
          <w:spacing w:val="-2"/>
          <w:sz w:val="16"/>
          <w:szCs w:val="16"/>
        </w:rPr>
        <w:t>фамилия, имя, отчество (при наличии) руководителя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259"/>
      <w:ind w:firstLine="384"/>
      <w:jc w:val="both"/>
    </w:pPr>
    <w:rPr>
      <w:rFonts w:ascii="Tahoma" w:hAnsi="Tahoma" w:cs="Tahoma"/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28">
    <w:name w:val="Style128"/>
    <w:basedOn w:val="Normal"/>
    <w:qFormat/>
    <w:pPr>
      <w:spacing w:lineRule="exact" w:line="264"/>
    </w:pPr>
    <w:rPr>
      <w:rFonts w:ascii="Tahoma" w:hAnsi="Tahoma" w:cs="Tahoma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13:00Z</dcterms:created>
  <dc:creator>serikova</dc:creator>
  <dc:description/>
  <cp:keywords/>
  <dc:language>en-US</dc:language>
  <cp:lastModifiedBy>...</cp:lastModifiedBy>
  <cp:lastPrinted>2015-02-24T07:11:00Z</cp:lastPrinted>
  <dcterms:modified xsi:type="dcterms:W3CDTF">2015-07-14T12:51:00Z</dcterms:modified>
  <cp:revision>7</cp:revision>
  <dc:subject/>
  <dc:title>Приложение № 3</dc:title>
</cp:coreProperties>
</file>