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«Солнышко» г. Вукты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8"/>
        <w:gridCol w:w="3685"/>
      </w:tblGrid>
      <w:tr>
        <w:trPr>
          <w:trHeight w:val="185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МР «Вуктыл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Е.А.Ерш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 2017 г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  МБ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«Солныш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дчерь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31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август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1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заведующего  МБ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«Солныш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одчерь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ентябр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. 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9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Годовой календарный учебный график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БДОУ «Детский сад «Солнышко» с. Подчерь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 2017 – 2018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одчерье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учебный график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ий  общие требования к организации образовательного процесса в учебном году в образовательной организации. Календарный учебный график является составляющей  частью Образовательной программы дошкольного образования МБДОУ «Детский сад «Солнышко» с. Подчерье (далее – Образовательной программы).</w:t>
      </w:r>
    </w:p>
    <w:p>
      <w:pPr>
        <w:pStyle w:val="Normal"/>
        <w:shd w:fill="FFFFFF" w:val="clear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разработан в соответствии с нормативными документами: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коном Российской Федерации «Об образовании в Российской Федерации»  от 29.12.2012 г. № 273-ФЗ;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ПиН 2.4.1.3049-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ённым  приказом  Минобрнауки России  от 17 октября 2013 г. N 1155;</w:t>
      </w:r>
    </w:p>
    <w:p>
      <w:pPr>
        <w:pStyle w:val="Style14"/>
        <w:spacing w:lineRule="auto" w:line="276"/>
        <w:ind w:left="567" w:firstLine="567"/>
        <w:jc w:val="both"/>
        <w:rPr/>
      </w:pPr>
      <w:r>
        <w:rPr/>
        <w:t>-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ённым приказом Минобрнауки России  от 30 августа 2013 г. N 1014;</w:t>
      </w:r>
    </w:p>
    <w:p>
      <w:pPr>
        <w:pStyle w:val="Style14"/>
        <w:ind w:left="567" w:firstLine="567"/>
        <w:jc w:val="both"/>
        <w:rPr/>
      </w:pPr>
      <w:r>
        <w:rPr/>
        <w:t>- Уставом МБДОУ «Детский сад «Солнышко» с. Подчерье.</w:t>
      </w:r>
    </w:p>
    <w:p>
      <w:pPr>
        <w:pStyle w:val="Style14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календарного учебного 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ДОО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 в учебном году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рганизованной образовательной деятельности на неделю, на день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мониторинга (педагогической диагностики) качества освоения воспитанниками Образовательной программы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ярный режим деятельности (сроки проведения каникул, их начало и окончание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и выходные дн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 праздников для воспитанников ДО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разрабатывается ежегодно, принимаетсяна педагогическом совете, утверждается приказом заведующего ДОО до начала учебного года, согласовывается с начальником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, вносимые ДОО в календарный учебный график, утверждаются приказом заведующего образовательной организации по согласованию с учредителем и доводятся до всех участников образовательных отношений (педагогов и родителей (законных представителей) обучающих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34"/>
        <w:gridCol w:w="2270"/>
        <w:gridCol w:w="978"/>
        <w:gridCol w:w="22"/>
        <w:gridCol w:w="16"/>
        <w:gridCol w:w="1095"/>
        <w:gridCol w:w="63"/>
        <w:gridCol w:w="1068"/>
        <w:gridCol w:w="89"/>
        <w:gridCol w:w="1044"/>
        <w:gridCol w:w="114"/>
        <w:gridCol w:w="1018"/>
        <w:gridCol w:w="140"/>
        <w:gridCol w:w="1158"/>
      </w:tblGrid>
      <w:tr>
        <w:trPr/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4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овозрастная групп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общеразвивающей направленности)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  возраста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под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6 подгупп</w:t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нь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– 07.30 часов;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– 18.00 часов</w:t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-01 сентября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учебно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5 мая 2017 г.</w:t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не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чебном году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недели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ование организованной образовательной  деятельности (ООД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еделю, на день</w:t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 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ООД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ин.)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10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80-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00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00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5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00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25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450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Регламен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процесса на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(кол-во О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кол-во мин.)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</w:rPr>
              <w:t>8-10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 xml:space="preserve"> мин.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 занятия утр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по 10 мин.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ут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по 15 мин.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1 занятие ут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 xml:space="preserve">1 занятие вечер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по 20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1-2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утр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1 занятие вече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по 2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5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1-2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утр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1 занятие вечер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по 30 ми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й половине дня (мин.)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16-20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0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3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0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45 мин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60 мин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торой  половине дня (мин.)</w:t>
            </w:r>
          </w:p>
        </w:tc>
        <w:tc>
          <w:tcPr>
            <w:tcW w:w="1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20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до 25 мин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u w:val="none"/>
              </w:rPr>
            </w:pPr>
            <w:bookmarkStart w:id="0" w:name="_GoBack"/>
            <w:bookmarkEnd w:id="0"/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30 мин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ы  между ООД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не менее 10 минут</w:t>
            </w:r>
          </w:p>
        </w:tc>
      </w:tr>
      <w:tr>
        <w:trPr>
          <w:trHeight w:val="217" w:hRule="atLeast"/>
        </w:trPr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мониторинга </w:t>
            </w:r>
          </w:p>
        </w:tc>
      </w:tr>
      <w:tr>
        <w:trPr/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дагогическая диагностика)качества освоения воспитанниками Образовательной программы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в форме регулярных наблюдений педагога за детьми в естественной среде (в игровых ситуациях, в ходе режимных моментов,   во время организованной образовательной деятельности) проводится на протяжении всего учебного года.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наблюдений  осуществляется в середине (декабрь-январь) и в конц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- май).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ярный режим деятельности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7 -  05.01.2018</w:t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чные и выходные дн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е  дни 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 сентября – День знаний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 ноября – День народного единств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, 2, 3,4, 5, 6 и 8,  января – Новогодние каникулы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7 января – Рождество Христово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февраля – День защитника Отечеств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 марта – Международный женский день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 мая – Праздник  Весны и Труд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ая – День Победы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июня – День России.</w:t>
            </w:r>
          </w:p>
        </w:tc>
      </w:tr>
      <w:tr>
        <w:trPr>
          <w:trHeight w:val="341" w:hRule="atLeast"/>
        </w:trPr>
        <w:tc>
          <w:tcPr>
            <w:tcW w:w="56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дни 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й перечень проводимых праздников  для воспитанников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го возраста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Сентябрь-октябрь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Осень»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Осень»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Осень»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Осень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Осень»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Ноябрь 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День матери»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Декабрь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Новый год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Новый год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Новый год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Новый год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Новый год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Январь</w:t>
            </w:r>
          </w:p>
        </w:tc>
        <w:tc>
          <w:tcPr>
            <w:tcW w:w="6805" w:type="dxa"/>
            <w:gridSpan w:val="1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Спортивные развленчения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Февраль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День защитника отечества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День защитника отечества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защитника отечеств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защитника отечества</w:t>
            </w:r>
          </w:p>
        </w:tc>
      </w:tr>
      <w:tr>
        <w:trPr>
          <w:trHeight w:val="566" w:hRule="atLeast"/>
        </w:trPr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Март 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Мамин         праздник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Мамин праздник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Мамин праздник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Мамин праздни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Мамин праздник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Весна»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Весна»</w:t>
            </w:r>
          </w:p>
        </w:tc>
        <w:tc>
          <w:tcPr>
            <w:tcW w:w="34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Проводы зимы»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Май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«День Победы»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«День Победы»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_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«Проводы    </w:t>
            </w:r>
          </w:p>
          <w:p>
            <w:pPr>
              <w:pStyle w:val="Style18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в школу»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Июнь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u w:val="none"/>
              </w:rPr>
              <w:t>«Лето. День защиты детей»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both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Образовательная нагрузка (мин.)</w:t>
            </w:r>
          </w:p>
        </w:tc>
        <w:tc>
          <w:tcPr>
            <w:tcW w:w="1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_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до 30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30</w:t>
            </w:r>
          </w:p>
        </w:tc>
        <w:tc>
          <w:tcPr>
            <w:tcW w:w="1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до 4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iCs/>
                <w:color w:val="333333"/>
                <w:sz w:val="24"/>
                <w:szCs w:val="24"/>
                <w:u w:val="none"/>
              </w:rPr>
              <w:t>до 50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iCs/>
          <w:color w:val="333333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календарному учебному графи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график недельной образовательной нагрузки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олнышко» с. Подчерье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953"/>
        <w:gridCol w:w="709"/>
        <w:gridCol w:w="29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нед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08.09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-15.09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-22.09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9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06.10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13.10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20.10.2017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-27.10.2017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праздничный 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-03.11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10.11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17.11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4.12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01.12 2017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-08.12.201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15.12.2017</w:t>
            </w:r>
          </w:p>
        </w:tc>
      </w:tr>
      <w:tr>
        <w:trPr>
          <w:trHeight w:val="28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2.12.2017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, Новогодни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16-08.01.20118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чебны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2.01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9.01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6.01.2018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чебные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3 февраля – праздничные, выход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02.02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09.02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-16.02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21.02.201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чебных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– празднич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-02.03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-09.03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16.03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-23.03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-30.03.2018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06.04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-13.04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-20.04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27.04.2018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8,9 мая – празднич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4.05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-11.05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18.05.201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5.05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kern w:val="2"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5:00Z</dcterms:created>
  <dc:creator>МАДОУ № 103</dc:creator>
  <dc:description/>
  <cp:keywords/>
  <dc:language>en-US</dc:language>
  <cp:lastModifiedBy>...</cp:lastModifiedBy>
  <cp:lastPrinted>2015-09-14T10:26:00Z</cp:lastPrinted>
  <dcterms:modified xsi:type="dcterms:W3CDTF">2017-09-08T08:59:00Z</dcterms:modified>
  <cp:revision>3</cp:revision>
  <dc:subject/>
  <dc:title/>
</cp:coreProperties>
</file>